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на закреп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аве  хозяйственного 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нализационной наносной ста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 муниципальным  предприят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Пскова «Горводокана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Для ведения уставной деятельности муниципального предприятия г.Пскова «Горводоканал», в соответствии с пунктом 1 статьи 18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Дать согласие Администрации города Пскова на закрепление на праве хозяйственного ведения </w:t>
      </w:r>
      <w:r>
        <w:rPr>
          <w:sz w:val="28"/>
          <w:szCs w:val="28"/>
        </w:rPr>
        <w:t>за</w:t>
      </w:r>
      <w:r>
        <w:rPr>
          <w:sz w:val="28"/>
        </w:rPr>
        <w:t xml:space="preserve"> муниципальным предприятием г.Пскова «Горводоканал» канализационной насосной станции (КНС №41), </w:t>
      </w:r>
      <w:r>
        <w:rPr>
          <w:sz w:val="28"/>
          <w:szCs w:val="28"/>
        </w:rPr>
        <w:t xml:space="preserve">расположенной по адресу: город Псков, </w:t>
      </w:r>
      <w:r>
        <w:rPr>
          <w:sz w:val="28"/>
        </w:rPr>
        <w:t xml:space="preserve"> Кресты военный городок ДОС, у дома 120, с инвентарным номером 12273 литера А, площадью 20,2 кв.м, восстановительной стоимостью 45630 руб., начисленной амортизацией 7757,1 руб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/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 П.М.Слепченко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20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4"/>
        <w:gridCol w:w="8874"/>
      </w:tblGrid>
      <w:tr>
        <w:trPr/>
        <w:tc>
          <w:tcPr>
            <w:tcW w:w="11544" w:type="dxa"/>
            <w:tcBorders/>
          </w:tcPr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роект Решения  подготовил: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редседатель Комитета по управлению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муниципальным имуществом                                         </w:t>
            </w:r>
          </w:p>
          <w:p>
            <w:pPr>
              <w:pStyle w:val="Normal"/>
              <w:tabs>
                <w:tab w:val="clear" w:pos="720"/>
                <w:tab w:val="left" w:pos="8833" w:leader="none"/>
              </w:tabs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города Пскова                                                                                     Т.Л.Иванова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огласовано: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</w:rPr>
              <w:t>Начальник Управления городского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</w:rPr>
              <w:t>хозяйства Администрации города Пскова                                       Н.И.Глен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Управляющий делами </w:t>
            </w:r>
          </w:p>
          <w:p>
            <w:pPr>
              <w:pStyle w:val="Normal"/>
              <w:tabs>
                <w:tab w:val="clear" w:pos="720"/>
                <w:tab w:val="right" w:pos="9214" w:leader="none"/>
              </w:tabs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Администрации города Пскова                                                        Г.В.Петрова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редседатель Комитета правового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обеспечения и кадровой работы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</w:rPr>
              <w:t xml:space="preserve">Администрации города Пскова                                                        А.В.Петров  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Заместитель Главы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</w:rPr>
              <w:t>Администрации города Пскова                                                       С.Д.Калинкин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Первый заместитель Главы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Администрации города Пскова                                                       С.П.Федоров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8874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Т.Л.Иванова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.А.Товстик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Пидуст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Т.М.Смирнова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Н.И.Шикун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В.Петрова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  <w:t>ПОЯСНИТЕЛЬНАЯ ЗАПИСКА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 проекту Решения Псковской городской Думы</w:t>
      </w:r>
      <w:r>
        <w:rPr>
          <w:sz w:val="26"/>
          <w:szCs w:val="26"/>
        </w:rPr>
        <w:t xml:space="preserve"> «</w:t>
      </w:r>
      <w:r>
        <w:rPr>
          <w:sz w:val="28"/>
          <w:szCs w:val="28"/>
        </w:rPr>
        <w:t>О даче согласия на закрепление на праве  хозяйственного ведения канализационной насосной станции за муниципальным  предприятием г.Пскова «Горводоканал»</w:t>
      </w:r>
    </w:p>
    <w:p>
      <w:pPr>
        <w:pStyle w:val="Normal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 xml:space="preserve">Канализационная насосная станция, расположенная по адресу: город Псков, </w:t>
      </w:r>
      <w:r>
        <w:rPr>
          <w:sz w:val="28"/>
        </w:rPr>
        <w:t xml:space="preserve"> Кресты военный городок ДОС, у дома 120,</w:t>
      </w:r>
      <w:r>
        <w:rPr>
          <w:sz w:val="28"/>
          <w:szCs w:val="28"/>
        </w:rPr>
        <w:t xml:space="preserve"> числится в казне муниципального образования «Город Псков». 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 xml:space="preserve">С целью надлежащего технического обслуживания и ремонта  целесообразно закрепить за муниципальным предприятием г.Пскова «Горводоканал» канализационную насосную станцию </w:t>
      </w:r>
      <w:r>
        <w:rPr>
          <w:sz w:val="28"/>
        </w:rPr>
        <w:t xml:space="preserve">с инвентарным номером 12273 литера А, площадью 20,2 кв.м, восстановительной стоимостью 45630 руб., начисленной амортизацией 7757,1 руб., </w:t>
      </w:r>
      <w:r>
        <w:rPr>
          <w:sz w:val="28"/>
          <w:szCs w:val="28"/>
        </w:rPr>
        <w:t xml:space="preserve">расположенную по адресу: город Псков, </w:t>
      </w:r>
      <w:r>
        <w:rPr>
          <w:sz w:val="28"/>
        </w:rPr>
        <w:t xml:space="preserve"> Кресты военный городок ДОС, у дома 120.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firstLine="567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Принятие настоящего Решения не требует изменений и дополнений правовых актов и дополнительных материальных затрат из  бюджета города Пскова.</w:t>
      </w:r>
    </w:p>
    <w:p>
      <w:pPr>
        <w:pStyle w:val="TextBodyIndent"/>
        <w:ind w:left="-567"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.</w:t>
      </w:r>
    </w:p>
    <w:p>
      <w:pPr>
        <w:pStyle w:val="TextBodyIndent"/>
        <w:ind w:right="-3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3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едатель Комитета по управлению</w:t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муниципальным имуществом  города  Пскова                                   Т.Л.Иванова</w:t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НАПРАВЛЕНИЕ</w:t>
      </w:r>
    </w:p>
    <w:p>
      <w:pPr>
        <w:pStyle w:val="Normal"/>
        <w:spacing w:before="0" w:after="360"/>
        <w:jc w:val="center"/>
        <w:rPr/>
      </w:pPr>
      <w:r>
        <w:rPr/>
        <w:t>к проекту муниципального правового акта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7377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сковской городской Думы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даче согласия на закрепление на праве  хозяйственного ведения канализационной насосной станции за   муниципальным  предприятием    г.Пскова «Горводоканал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 к проекту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яснительная записк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опия кадастрового паспорт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опия адресной справ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пии документов по передаче объектов в муниципальную собствен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 приложений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нятия решен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ект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города Пскова (отдел по работе с муниципальными предприятиями и учреждениям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"/>
        <w:gridCol w:w="3478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риня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4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ат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239"/>
        <w:gridCol w:w="2275"/>
        <w:gridCol w:w="239"/>
        <w:gridCol w:w="3082"/>
      </w:tblGrid>
      <w:tr>
        <w:trPr/>
        <w:tc>
          <w:tcPr>
            <w:tcW w:w="3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0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.И.О.)</w:t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sectPr>
      <w:type w:val="nextPage"/>
      <w:pgSz w:w="11906" w:h="16838"/>
      <w:pgMar w:left="1800" w:right="99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20:00Z</dcterms:created>
  <dc:creator>EW/LN/CB</dc:creator>
  <dc:description/>
  <cp:keywords>Ethan</cp:keywords>
  <dc:language>en-US</dc:language>
  <cp:lastModifiedBy>Admin</cp:lastModifiedBy>
  <cp:lastPrinted>2010-09-16T15:36:00Z</cp:lastPrinted>
  <dcterms:modified xsi:type="dcterms:W3CDTF">2011-02-10T07:58:00Z</dcterms:modified>
  <cp:revision>4</cp:revision>
  <dc:subject/>
  <dc:title>Ethan Frome</dc:title>
</cp:coreProperties>
</file>